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260/VII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lipca 2020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doprecyzowania treści §1 ust. 2 Uchwały Zarządu Głównego PZW </w:t>
        <w:br/>
        <w:t>nr 234/IV/2020 z dnia 20.04.2020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30 pkt. 1 i 19 w zw. z §20 ust.9 Statutu PZW z dnia 15 marc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uchwal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ecyzowuje treść §1 ust. 2 Uchwały Zarządu Głównego PZW nr 234/IV/2020 z dnia 20.04.2020 r. w ten sposób, że określa termin powołania Pana Dariusza Garncarka, jako Pełnomocnika Zarządu Głównego PZW do pełnienia funkcji Zarządu Okręgu PZW we Wrocławiu, do dnia 27 lipca 2020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ej części Uchwałę nr 234/IV/2020 z dnia 20.04.2020 r. pozostawia bez zmi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261/VII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lipca 2020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odwieszenia Prezesa i członków Zarządu Okręgu PZW we Wrocław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30 pkt. 1 i 19 w zw. z §20 ust. 8 i 9 Statutu PZW z dnia 15 marc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uchwal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iesza w czynnościach Prezesa i członków Zarządu Okręgu PZW we Wrocławiu z dniem 27 lipca 2020 r. wobec zakończenia postępowania dyscyplinarnego prowadzonego przez Rzecznika Dyscyplinarnego Zarządu Głównego Polskiego Związku Wędkarski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, z mocą obowiązującą od dnia 27 lipca 2020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8:00Z</dcterms:created>
  <dc:creator>PZW PZW</dc:creator>
  <dc:description/>
  <cp:keywords/>
  <dc:language>en-US</dc:language>
  <cp:lastModifiedBy>PZW PZW</cp:lastModifiedBy>
  <cp:lastPrinted>2020-07-23T11:21:00Z</cp:lastPrinted>
  <dcterms:modified xsi:type="dcterms:W3CDTF">2020-08-04T06:08:00Z</dcterms:modified>
  <cp:revision>2</cp:revision>
  <dc:subject/>
  <dc:title/>
</cp:coreProperties>
</file>